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object w:dxaOrig="4537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15pt;margin-top:-68.2pt;width:165.6pt;height:4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212359" r:id="rId2"/>
        </w:object>
      </w:r>
      <w:r>
        <w:rPr>
          <w:rFonts w:cs="Times New Roman" w:ascii="Times New Roman" w:hAnsi="Times New Roman"/>
          <w:b/>
          <w:bCs/>
          <w:sz w:val="36"/>
        </w:rPr>
        <w:t>Arbetsbevis gatubelys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ån 20……-……-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mmer belysningsanlägg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8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adress, hållplats etc</w:t>
            </w:r>
          </w:p>
        </w:tc>
        <w:tc>
          <w:tcPr>
            <w:tcW w:w="518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Enligt bifogat kartmaterial och knutpunktslista att övergå från funktionsentreprenaden för att ingå i ett arbetsområde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Under arbetstiden ansvarar total-/utförandentreprenören för belysningsanläggningens funktion. Kostnader för allt arbete inklusive skador på anläggningen ingår i projektet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536"/>
      </w:tblGrid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treprenö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E Gatubelysning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rbetsledare 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</w:rPr>
        <w:t>Arbetsbeviset översänds av entreprenören via mail en vecka före byggstart ti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iftansvarig för belysning på trafikkontoret i Göteborg. För kontakt se</w:t>
      </w:r>
      <w:r>
        <w:rPr>
          <w:rFonts w:cs="Times New Roman" w:ascii="Times New Roman" w:hAnsi="Times New Roman"/>
          <w:b/>
          <w:bCs/>
          <w:color w:val="00B05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TH kap 2AD1 (Underlag kontaktlista)</w:t>
        </w:r>
      </w:hyperlink>
      <w:r>
        <w:rPr>
          <w:rFonts w:cs="Times New Roman" w:ascii="Times New Roman" w:hAnsi="Times New Roman"/>
          <w:b/>
          <w:bCs/>
          <w:color w:val="00B050"/>
        </w:rPr>
        <w:t xml:space="preserve"> </w:t>
      </w:r>
      <w:r>
        <w:rPr>
          <w:rFonts w:cs="Times New Roman" w:ascii="Times New Roman" w:hAnsi="Times New Roman"/>
          <w:b/>
          <w:bCs/>
        </w:rPr>
        <w:t>kompetens ”Belysning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ktionsentreprenör för gatubelysning. För kontakt se</w:t>
      </w:r>
      <w:r>
        <w:rPr>
          <w:rFonts w:cs="Times New Roman" w:ascii="Times New Roman" w:hAnsi="Times New Roman"/>
          <w:b/>
          <w:bCs/>
          <w:color w:val="00B05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TH kap 2AD1 (Underlag kontaktlista)</w:t>
        </w:r>
      </w:hyperlink>
      <w:r>
        <w:rPr>
          <w:rFonts w:cs="Times New Roman" w:ascii="Times New Roman" w:hAnsi="Times New Roman"/>
          <w:b/>
          <w:bCs/>
          <w:color w:val="00B050"/>
        </w:rPr>
        <w:t xml:space="preserve"> </w:t>
      </w:r>
      <w:r>
        <w:rPr>
          <w:rFonts w:cs="Times New Roman" w:ascii="Times New Roman" w:hAnsi="Times New Roman"/>
          <w:b/>
          <w:bCs/>
        </w:rPr>
        <w:t>kompetens ”Granskning drift- och underhåll” (anmärkning Belysning, granskningsområden xx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fikkontorets byggled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öteborgs stads kontaktcenter. För kontakt se</w:t>
      </w:r>
      <w:r>
        <w:rPr>
          <w:rFonts w:cs="Times New Roman" w:ascii="Times New Roman" w:hAnsi="Times New Roman"/>
          <w:b/>
          <w:bCs/>
          <w:color w:val="00B05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TH kap 2AD1 (Underlag kontaktlista)</w:t>
        </w:r>
      </w:hyperlink>
      <w:r>
        <w:rPr>
          <w:rFonts w:cs="Times New Roman" w:ascii="Times New Roman" w:hAnsi="Times New Roman"/>
          <w:b/>
          <w:bCs/>
          <w:color w:val="00B050"/>
        </w:rPr>
        <w:t xml:space="preserve"> </w:t>
      </w:r>
      <w:r>
        <w:rPr>
          <w:rFonts w:cs="Times New Roman" w:ascii="Times New Roman" w:hAnsi="Times New Roman"/>
          <w:b/>
          <w:bCs/>
        </w:rPr>
        <w:t>kompetens ”Trafikinformation”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h.tkgbg.se/sv-se/projektering/2aprojekteringsuppdraget/2adsamr&#229;dinformation/2ad1underlagkontaktlista.aspx" TargetMode="External"/><Relationship Id="rId5" Type="http://schemas.openxmlformats.org/officeDocument/2006/relationships/hyperlink" Target="http://www.th.tkgbg.se/sv-se/projektering/2aprojekteringsuppdraget/2adsamr&#229;dinformation/2ad1underlagkontaktlista.aspx" TargetMode="External"/><Relationship Id="rId6" Type="http://schemas.openxmlformats.org/officeDocument/2006/relationships/hyperlink" Target="http://www.th.tkgbg.se/sv-se/projektering/2aprojekteringsuppdraget/2adsamr&#229;dinformation/2ad1underlagkontaktlista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29:00Z</dcterms:created>
  <dc:creator>Ann-Katrin Leander</dc:creator>
  <dc:description/>
  <cp:keywords>T:\TRBYGG3\</cp:keywords>
  <dc:language>en-US</dc:language>
  <cp:lastModifiedBy>cectis0915</cp:lastModifiedBy>
  <cp:lastPrinted>2009-10-15T14:42:00Z</cp:lastPrinted>
  <dcterms:modified xsi:type="dcterms:W3CDTF">2017-03-29T12:20:00Z</dcterms:modified>
  <cp:revision>34</cp:revision>
  <dc:subject/>
  <dc:title>Relationsritning m m B 9</dc:title>
</cp:coreProperties>
</file>